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: wypoczynku </w:t>
      </w:r>
      <w:r>
        <w:rPr>
          <w:rFonts w:cs="Liberation Serif;Times New Roman" w:ascii="Liberation Serif;Times New Roman" w:hAnsi="Liberation Serif;Times New Roman"/>
          <w:i/>
          <w:iCs/>
        </w:rPr>
        <w:t>Półkolonie letnie. Opieka nad dziećmi w formie tygodniowych turnusów (od poniedziałku do piątku w godzinach 8.00-17.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: </w:t>
      </w:r>
      <w:r>
        <w:rPr>
          <w:rFonts w:cs="Liberation Serif;Times New Roman" w:ascii="Liberation Serif;Times New Roman" w:hAnsi="Liberation Serif;Times New Roman"/>
          <w:i/>
        </w:rPr>
        <w:t>Szkoła Podstawowa Nr 3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, </w:t>
      </w:r>
      <w:r>
        <w:rPr>
          <w:rFonts w:cs="Liberation Serif;Times New Roman" w:ascii="Liberation Serif;Times New Roman" w:hAnsi="Liberation Serif;Times New Roman"/>
          <w:i/>
        </w:rPr>
        <w:t>Al. Tysiąclecia 5</w:t>
      </w:r>
      <w:r>
        <w:rPr>
          <w:rFonts w:cs="Liberation Serif;Times New Roman" w:ascii="Liberation Serif;Times New Roman" w:hAnsi="Liberation Serif;Times New Roman"/>
          <w:i/>
          <w:iCs/>
        </w:rPr>
        <w:t>, Piastó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trwania wypoczynku: od </w:t>
      </w:r>
      <w:r>
        <w:rPr>
          <w:rFonts w:cs="Liberation Serif;Times New Roman" w:ascii="Liberation Serif;Times New Roman" w:hAnsi="Liberation Serif;Times New Roman"/>
          <w:i/>
        </w:rPr>
        <w:t>20.07</w:t>
      </w:r>
      <w:r>
        <w:rPr>
          <w:rFonts w:cs="Liberation Serif;Times New Roman" w:ascii="Liberation Serif;Times New Roman" w:hAnsi="Liberation Serif;Times New Roman"/>
          <w:i/>
          <w:iCs/>
        </w:rPr>
        <w:t>.202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14.08.2020  </w:t>
      </w:r>
      <w:r>
        <w:rPr>
          <w:rFonts w:cs="Arial" w:ascii="Arial" w:hAnsi="Arial"/>
          <w:i/>
          <w:iCs/>
          <w:sz w:val="20"/>
          <w:szCs w:val="20"/>
        </w:rPr>
        <w:t xml:space="preserve">turnusy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: 20.7-24.7.2020</w:t>
        <w:tab/>
        <w:t>II: 27.7-31.7.2020</w:t>
        <w:tab/>
        <w:t>III: 3.08-7.08.20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V:10.08-14.08.20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                                                                                      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miejscowość, data)                          </w:t>
        <w:tab/>
        <w:tab/>
        <w:tab/>
        <w:t xml:space="preserve">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E DOTYCZĄCE UCZESTNIKA WYPOCZYN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mię (imiona) i nazwisko  ………………………….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miona i nazwiska rodziców 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k urodzenia 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dres zamieszkania .........................................................…………..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Adres zamieszkania lub pobytu rodziców ………………………………………………………………………………………………….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umer telefonu rodziców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zł słownie 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e książeczki zdrowia </w:t>
        <w:br/>
        <w:t xml:space="preserve">z aktualnym wpisem szczepień):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…………………………………………………………….. błonic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……………………………………………………………………………………………… inne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>oraz numer PESEL uczestnika wypoczynku</w:t>
      </w:r>
    </w:p>
    <w:tbl>
      <w:tblPr>
        <w:tblW w:w="31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te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…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CYZJA O KWALIFIKACJI UCZESTN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.                                                                         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POTWIERDZENIE PRZEZ KIEROWNIKA WYPOCZYNKU POBYTU UCZESTNIKA WYPOCZYNKU W MIEJSCU WYPOCZYN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           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(podpis kierownika wypoczynku)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X. UWAGI I SPOSTRZ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: 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: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ółkolonii zobowiązany jest do przestrzegania regulaminu placówki wypoczynku oraz poleceń wychowawców i kierownika półkolo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napraw za szkody spowodowane przez uczestnika półkolonii będą obciążeni rodzice/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estników półkolonii zostanie wykupiona polisa ubezpieczeniowa na okres udziału w półkolo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osobiste rzeczy zaginione bądź zniszczone podczas trwania półkolon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 przyczyn od nas niezależnych półkolonie mogą zostać odwołane w każdym momencie na skutek zmiany przepisów ogólnopolskich lub decyzji samorządowych związanych z sytuacją epidemiologiczn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 przypadku nieudzielenia w punkcie II.7 i II.8 pełnych informacji na temat problemów dziecka mających istotny wpływ na jego funkcjonowanie w środowisku, zgadzam się na skrócenie pobytu na półkolonii i osobiste odebranie dziecka przez rodziców/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(w nawiązaniu do Ustawy z dnia 29 sierpnia 1997 r. o ochronie danych osobowych; zgodnie z Rozporządzeniem MENiS z dnia 19 II 2002 r. w sprawie sposobu prowadzenia przez publiczne przedszkola, szkoły i placówki dokumentacji przebiegu nauczania, działalności wychowawczej i opiekuńczej oraz rodzajów tej dokumentacji) dane osobowe dziecka i jego rodziny są zbierane w celu szybkiego kontaktu w nagłych okolicznościach, poznania sytuacji rodzinnej dziecka oraz sprawowania nad dzieckiem należytej opieki. Są udostępniane tylko organizatorom opieki nad dziećmi, wychowawcom i opiekunom dziecka, którzy są zobowiązani do zachowania tajemnicy służb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ebranie powyższych danych wyrażam zg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robienie zdjęć/filmowanie dziecka w celu tworzenia dokumentacji z zajęć, pamiątkowej kroniki oraz teledysku publikowanych na stronach ww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iszczania opłat z góry, najpóźniej w pierwszym dniu rozpoczynającego się turnu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yprowadzania zdrowego dziecka, oraz przestrzegania procedur związanych z epidemią COVID-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obowiązuję się do punktualnego odbierania dziecka osobiście lub przez upoważnioną osobę dorosłą.</w:t>
      </w:r>
    </w:p>
    <w:p>
      <w:pPr>
        <w:pStyle w:val="Normal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dziecka upoważniam następujące oso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  <w:gridCol w:w="400"/>
        <w:gridCol w:w="232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, seria i numer dokumentu tożsamości </w:t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mam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tat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yjęcia dziecka na półkolonie wymagana jest pisemna zgoda obojga rodziców/prawnych opiekunów.</w:t>
      </w:r>
    </w:p>
    <w:sectPr>
      <w:type w:val="nextPage"/>
      <w:pgSz w:w="11906" w:h="16838"/>
      <w:pgMar w:left="1417" w:right="1417" w:gutter="0" w:header="0" w:top="810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22:00Z</dcterms:created>
  <dc:creator>ko</dc:creator>
  <dc:description/>
  <cp:keywords/>
  <dc:language>en-US</dc:language>
  <cp:lastModifiedBy>Artas</cp:lastModifiedBy>
  <cp:lastPrinted>2020-06-02T13:13:00Z</cp:lastPrinted>
  <dcterms:modified xsi:type="dcterms:W3CDTF">2020-06-15T20:01:00Z</dcterms:modified>
  <cp:revision>9</cp:revision>
  <dc:subject/>
  <dc:title>KARTA KWALIFIKACYJNA UCZESTNIKA WYPOCZYNKU</dc:title>
</cp:coreProperties>
</file>